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348"/>
        <w:gridCol w:w="255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Recorder:</w:t>
            </w:r>
          </w:p>
          <w:p>
            <w:pPr>
              <w:pStyle w:val="Normal"/>
              <w:rPr/>
            </w:pPr>
            <w:r>
              <w:rPr/>
              <w:t>Claire Newman</w:t>
            </w:r>
          </w:p>
          <w:p>
            <w:pPr>
              <w:pStyle w:val="Normal"/>
              <w:rPr/>
            </w:pPr>
            <w:r>
              <w:rPr/>
              <w:t>31 Main Road</w:t>
            </w:r>
          </w:p>
          <w:p>
            <w:pPr>
              <w:pStyle w:val="Normal"/>
              <w:rPr/>
            </w:pPr>
            <w:r>
              <w:rPr/>
              <w:t>Totton</w:t>
            </w:r>
          </w:p>
          <w:p>
            <w:pPr>
              <w:pStyle w:val="Normal"/>
              <w:rPr/>
            </w:pPr>
            <w:r>
              <w:rPr/>
              <w:t>Southampton SO40 7E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3 8066 7394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VETERANS TIME TRIALS ASSOCIATION</w:t>
            </w:r>
          </w:p>
          <w:p>
            <w:pPr>
              <w:pStyle w:val="Heading1"/>
              <w:spacing w:before="120" w:after="0"/>
              <w:rPr>
                <w:sz w:val="40"/>
              </w:rPr>
            </w:pPr>
            <w:r>
              <w:rPr>
                <w:sz w:val="40"/>
              </w:rPr>
              <w:t>CLAIM FORM FOR STANDARD MEDALS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/>
              <w:drawing>
                <wp:inline distT="0" distB="0" distL="0" distR="0">
                  <wp:extent cx="8559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4"/>
              </w:rPr>
              <w:t>WESSEX GROUP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1417"/>
        <w:gridCol w:w="1418"/>
        <w:gridCol w:w="1276"/>
        <w:gridCol w:w="850"/>
        <w:gridCol w:w="1134"/>
        <w:gridCol w:w="3119"/>
      </w:tblGrid>
      <w:tr>
        <w:trPr>
          <w:trHeight w:val="800" w:hRule="exac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tanc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  <w:br/>
              <w:t>in</w:t>
              <w:br/>
              <w:t>Ful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ual Time or Distan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o</w:t>
              <w:br/>
              <w:t>Tandem</w:t>
              <w:br/>
              <w:t>Trik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</w:t>
              <w:br/>
              <w:t>on</w:t>
              <w:br/>
              <w:t>Date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 Official Use only</w:t>
            </w:r>
          </w:p>
        </w:tc>
      </w:tr>
      <w:tr>
        <w:trPr>
          <w:trHeight w:val="640" w:hRule="exact"/>
        </w:trPr>
        <w:tc>
          <w:tcPr>
            <w:tcW w:w="1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MERGEFORMAT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__Fieldmark__3_2819152090"/>
                  <w:enabled/>
                  <w:ddList>
                    <w:result w:val="0"/>
                    <w:listEntry w:val="Solo"/>
                    <w:listEntry w:val="Tandem"/>
                    <w:listEntry w:val="Trike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0" w:name="__Fieldmark__3_2819152090"/>
            <w:bookmarkStart w:id="1" w:name="__Fieldmark__3_2819152090"/>
            <w:bookmarkEnd w:id="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__Fieldmark__8_2819152090"/>
                  <w:enabled/>
                  <w:ddList>
                    <w:result w:val="0"/>
                    <w:listEntry w:val="Solo"/>
                    <w:listEntry w:val="Tandem"/>
                    <w:listEntry w:val="Trike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2" w:name="__Fieldmark__8_2819152090"/>
            <w:bookmarkStart w:id="3" w:name="__Fieldmark__8_2819152090"/>
            <w:bookmarkEnd w:id="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__Fieldmark__13_2819152090"/>
                  <w:enabled/>
                  <w:ddList>
                    <w:result w:val="0"/>
                    <w:listEntry w:val="Solo"/>
                    <w:listEntry w:val="Tandem"/>
                    <w:listEntry w:val="Trike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4" w:name="__Fieldmark__13_2819152090"/>
            <w:bookmarkStart w:id="5" w:name="__Fieldmark__13_2819152090"/>
            <w:bookmarkEnd w:id="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__Fieldmark__18_2819152090"/>
                  <w:enabled/>
                  <w:ddList>
                    <w:result w:val="0"/>
                    <w:listEntry w:val="Solo"/>
                    <w:listEntry w:val="Tandem"/>
                    <w:listEntry w:val="Trike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6" w:name="__Fieldmark__18_2819152090"/>
            <w:bookmarkStart w:id="7" w:name="__Fieldmark__18_2819152090"/>
            <w:bookmarkEnd w:id="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__Fieldmark__23_2819152090"/>
                  <w:enabled/>
                  <w:ddList>
                    <w:result w:val="0"/>
                    <w:listEntry w:val="Solo"/>
                    <w:listEntry w:val="Tandem"/>
                    <w:listEntry w:val="Trike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8" w:name="__Fieldmark__23_2819152090"/>
            <w:bookmarkStart w:id="9" w:name="__Fieldmark__23_2819152090"/>
            <w:bookmarkEnd w:id="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Hou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__Fieldmark__28_2819152090"/>
                  <w:enabled/>
                  <w:ddList>
                    <w:result w:val="0"/>
                    <w:listEntry w:val="Solo"/>
                    <w:listEntry w:val="Tandem"/>
                    <w:listEntry w:val="Trike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10" w:name="__Fieldmark__28_2819152090"/>
            <w:bookmarkStart w:id="11" w:name="__Fieldmark__28_2819152090"/>
            <w:bookmarkEnd w:id="1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 Hou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__Fieldmark__33_2819152090"/>
                  <w:enabled/>
                  <w:ddList>
                    <w:result w:val="0"/>
                    <w:listEntry w:val="Solo"/>
                    <w:listEntry w:val="Tandem"/>
                    <w:listEntry w:val="Trike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12" w:name="__Fieldmark__33_2819152090"/>
            <w:bookmarkStart w:id="13" w:name="__Fieldmark__33_2819152090"/>
            <w:bookmarkEnd w:id="1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aption"/>
        <w:spacing w:before="60" w:after="0"/>
        <w:rPr/>
      </w:pPr>
      <w:r>
        <w:rPr/>
        <w:t>PLEASE USE BLOCK CAPITALS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969"/>
        <w:gridCol w:w="1418"/>
        <w:gridCol w:w="3118"/>
        <w:gridCol w:w="3686"/>
      </w:tblGrid>
      <w:tr>
        <w:trPr>
          <w:trHeight w:val="460" w:hRule="exac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Claimant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3969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TTA Group</w:t>
            </w:r>
          </w:p>
        </w:tc>
        <w:tc>
          <w:tcPr>
            <w:tcW w:w="36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sex</w:t>
            </w:r>
          </w:p>
        </w:tc>
      </w:tr>
      <w:tr>
        <w:trPr>
          <w:trHeight w:val="460" w:hRule="exac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ture of Claimant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ub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ture of Group Recorder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Completed forms should be returned to the Group recorder by 18</w:t>
      </w:r>
      <w:r>
        <w:rPr>
          <w:vertAlign w:val="superscript"/>
        </w:rPr>
        <w:t>th</w:t>
      </w:r>
      <w:r>
        <w:rPr/>
        <w:t xml:space="preserve"> October</w:t>
      </w:r>
    </w:p>
    <w:sectPr>
      <w:type w:val="continuous"/>
      <w:pgSz w:orient="landscape" w:w="16838" w:h="11906"/>
      <w:pgMar w:left="851" w:right="851" w:gutter="0" w:header="0" w:top="851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ind w:left="720" w:hanging="0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SPrint">
    <w:name w:val="SAS Print"/>
    <w:basedOn w:val="PlainText"/>
    <w:qFormat/>
    <w:pPr>
      <w:spacing w:lineRule="exact" w:line="1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08:00Z</dcterms:created>
  <dc:creator>Steve Brown</dc:creator>
  <dc:description/>
  <cp:keywords/>
  <dc:language>en-US</dc:language>
  <cp:lastModifiedBy>Steve</cp:lastModifiedBy>
  <cp:lastPrinted>2002-02-01T17:15:00Z</cp:lastPrinted>
  <dcterms:modified xsi:type="dcterms:W3CDTF">2015-12-01T15:59:00Z</dcterms:modified>
  <cp:revision>5</cp:revision>
  <dc:subject>Veterans Time Trials Association</dc:subject>
  <dc:title>Claim Form For Standard Medals</dc:title>
</cp:coreProperties>
</file>