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624"/>
        <w:gridCol w:w="184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Recorder:</w:t>
            </w:r>
          </w:p>
          <w:p>
            <w:pPr>
              <w:pStyle w:val="Normal"/>
              <w:rPr/>
            </w:pPr>
            <w:r>
              <w:rPr/>
              <w:t>Claire Newman</w:t>
            </w:r>
          </w:p>
          <w:p>
            <w:pPr>
              <w:pStyle w:val="Normal"/>
              <w:rPr/>
            </w:pPr>
            <w:r>
              <w:rPr/>
              <w:t>31 Main Road</w:t>
            </w:r>
          </w:p>
          <w:p>
            <w:pPr>
              <w:pStyle w:val="Normal"/>
              <w:rPr/>
            </w:pPr>
            <w:r>
              <w:rPr/>
              <w:t>Totton</w:t>
            </w:r>
          </w:p>
          <w:p>
            <w:pPr>
              <w:pStyle w:val="Normal"/>
              <w:rPr/>
            </w:pPr>
            <w:r>
              <w:rPr/>
              <w:t>Southampton</w:t>
              <w:br/>
              <w:t>SO40 7EP</w:t>
            </w:r>
          </w:p>
          <w:p>
            <w:pPr>
              <w:pStyle w:val="Normal"/>
              <w:rPr/>
            </w:pPr>
            <w:r>
              <w:rPr/>
              <w:t>023 8066 7394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VETERANS TIME TRIALS ASSOCIATION</w:t>
            </w:r>
          </w:p>
          <w:p>
            <w:pPr>
              <w:pStyle w:val="Heading1"/>
              <w:spacing w:before="120" w:after="0"/>
              <w:rPr/>
            </w:pPr>
            <w:r>
              <w:rPr/>
              <w:t>ENTRY FORM</w:t>
            </w:r>
          </w:p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WESSEX GROUP SHORT DISTANCE COMPETI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417"/>
        <w:gridCol w:w="1418"/>
        <w:gridCol w:w="1276"/>
        <w:gridCol w:w="850"/>
        <w:gridCol w:w="1134"/>
        <w:gridCol w:w="3119"/>
      </w:tblGrid>
      <w:tr>
        <w:trPr>
          <w:trHeight w:val="960" w:hRule="exac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anc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  <w:br/>
              <w:t>in</w:t>
              <w:br/>
              <w:t>Ful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ual Ti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o</w:t>
              <w:br/>
              <w:t>Tandem</w:t>
              <w:br/>
              <w:t>Trik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</w:t>
              <w:br/>
              <w:t>on</w:t>
              <w:br/>
              <w:t>Date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 Official Use only</w:t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MERGEFORMAT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3_1330485097"/>
                  <w:enabled/>
                  <w:ddList>
                    <w:result w:val="0"/>
                    <w:listEntry w:val="Solo"/>
                    <w:listEntry w:val="Tandem"/>
                    <w:listEntry w:val="Trike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0" w:name="__Fieldmark__3_1330485097"/>
            <w:bookmarkStart w:id="1" w:name="__Fieldmark__3_1330485097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8_1330485097"/>
                  <w:enabled/>
                  <w:ddList>
                    <w:result w:val="0"/>
                    <w:listEntry w:val="Solo"/>
                    <w:listEntry w:val="Tandem"/>
                    <w:listEntry w:val="Trike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2" w:name="__Fieldmark__8_1330485097"/>
            <w:bookmarkStart w:id="3" w:name="__Fieldmark__8_1330485097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13_1330485097"/>
                  <w:enabled/>
                  <w:ddList>
                    <w:result w:val="0"/>
                    <w:listEntry w:val="Solo"/>
                    <w:listEntry w:val="Tandem"/>
                    <w:listEntry w:val="Trike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4" w:name="__Fieldmark__13_1330485097"/>
            <w:bookmarkStart w:id="5" w:name="__Fieldmark__13_1330485097"/>
            <w:bookmarkEnd w:id="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18_1330485097"/>
                  <w:enabled/>
                  <w:ddList>
                    <w:result w:val="0"/>
                    <w:listEntry w:val="Solo"/>
                    <w:listEntry w:val="Tandem"/>
                    <w:listEntry w:val="Trike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6" w:name="__Fieldmark__18_1330485097"/>
            <w:bookmarkStart w:id="7" w:name="__Fieldmark__18_1330485097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23_1330485097"/>
                  <w:enabled/>
                  <w:ddList>
                    <w:result w:val="0"/>
                    <w:listEntry w:val="Solo"/>
                    <w:listEntry w:val="Tandem"/>
                    <w:listEntry w:val="Trike"/>
                  </w:ddList>
                </w:ffData>
              </w:fldChar>
            </w:r>
            <w:r>
              <w:rPr>
                <w:sz w:val="28"/>
              </w:rPr>
              <w:instrText xml:space="preserve"> FORMDROPDOWN </w:instrText>
            </w:r>
            <w:r>
              <w:rPr>
                <w:sz w:val="28"/>
              </w:rPr>
              <w:fldChar w:fldCharType="separate"/>
            </w:r>
            <w:bookmarkStart w:id="8" w:name="__Fieldmark__23_1330485097"/>
            <w:bookmarkStart w:id="9" w:name="__Fieldmark__23_1330485097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aption"/>
        <w:spacing w:before="120" w:after="0"/>
        <w:rPr/>
      </w:pPr>
      <w:r>
        <w:rPr/>
        <w:t>PLEASE USE BLOCK CAPITALS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969"/>
        <w:gridCol w:w="1418"/>
        <w:gridCol w:w="3118"/>
        <w:gridCol w:w="3686"/>
      </w:tblGrid>
      <w:tr>
        <w:trPr>
          <w:trHeight w:val="50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Claimant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39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 of Claimant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b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 of Group Recorder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Completed forms should be returned to the Group Recorder by 18</w:t>
      </w:r>
      <w:r>
        <w:rPr>
          <w:vertAlign w:val="superscript"/>
        </w:rPr>
        <w:t>th</w:t>
      </w:r>
      <w:r>
        <w:rPr/>
        <w:t xml:space="preserve"> October</w:t>
      </w:r>
    </w:p>
    <w:sectPr>
      <w:type w:val="continuous"/>
      <w:pgSz w:orient="landscape" w:w="16838" w:h="11906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left="720" w:hanging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SPrint">
    <w:name w:val="SAS Print"/>
    <w:basedOn w:val="PlainText"/>
    <w:qFormat/>
    <w:pPr>
      <w:spacing w:lineRule="exact" w:line="1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24:00Z</dcterms:created>
  <dc:creator>Steve Brown</dc:creator>
  <dc:description/>
  <dc:language>en-US</dc:language>
  <cp:lastModifiedBy>Steve</cp:lastModifiedBy>
  <cp:lastPrinted>2002-02-01T17:15:00Z</cp:lastPrinted>
  <dcterms:modified xsi:type="dcterms:W3CDTF">2015-12-01T16:24:00Z</dcterms:modified>
  <cp:revision>2</cp:revision>
  <dc:subject>Veterans Time Trials Association</dc:subject>
  <dc:title>Wessex Group Short Distance Competition Entry Form</dc:title>
</cp:coreProperties>
</file>